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center"/>
        <w:rPr/>
      </w:pPr>
      <w:r>
        <w:rPr/>
        <w:t>Сообщение о возможном установлении публичного сервитута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50"/>
        <w:gridCol w:w="2835"/>
        <w:gridCol w:w="549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уполномоченный орган, которым рассматривается ходата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установлении публичного сервитута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Складирование строительных и иных материалов, размещение временных или вспомогательных сооружений (включая ограждения, бытовки, навесы) и строительной техники, которые необходимы для обеспечения реконструкции, объекта федерального значения «Магистральный нефтепровод Холмогоры-Клин, Д=1220 мм участок 2224-2276 км. Замена участков Студенец-Тагай (2243,27-2244,48 км), (2252,57-2253,35 км), (2255,06-2260,62 км), (2262,41-2265,16 км), (2267,80-2268,02 км), (2269,73-2272,53 км), (2273,32-2279,00 км), Ду-1200, Казанское районное нефтепроводное управление. Реконструк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  <w:t>(цель использования)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73:20:000000:18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Ульяновская область, р-н Цильнинский, МО "Анненковское сельское поселение"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73:20:000000:19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Ульяновская область, р-н Цильнинский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73:20:000000: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Ульяновская обл., р-н Цильнинский, участок "Холмогоры-Клин", ОАО МН "Дружба"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73:20:060901:48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Ульяновская область, р-н Цильнинский, в границах МО "Новоникулинское сельское поселение". 1 км западнее п. Дубравк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73:20:000000: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Ульяновская область, р-н Цильнинский, автодорога Цильна-Б.Нагаткино-Новоникулино-Тагай-Майна-Игнатовка-Чертановк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73:20:000000:3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Ульяновская область, р-н Цильнинский, информационные знаки МН "Холмогоры-Клин" в границах Цильнинского района 1,5 км, в 1,5 км на восток от линии между н.п. Кундюковка-Новое Ирикеево-Покровское-Большое Нагаткино-Дубравк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73:20:061401:56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Ульяновская обл, р-н Цильнинский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73:20:000000:7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Ульяновская область, р-н Цильнинский, в 460 м на запад от с. Степное Анненково, ул. Садовая, д. 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73:20:061601:29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обл. Ульяновская, р-н Цильнинский, МО "Анненковское сельское поселение", вне границ села Степное Анненково, 4км на юго-восток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73:20:061601: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Ульяновская область, р-н Цильнинский, СПК "Анненковский"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73:20:061601:35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Ульяновская область, р-н Цильнинский, МО "Анненковское сельское поселение"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73:20:061601:35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Ульяновская область, р-н Цильнинский, МО "Анненковское сельское поселение"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73:20:061601:36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cs="Calibri" w:ascii="PT Astra Serif" w:hAnsi="PT Astra Serif"/>
              </w:rPr>
              <w:t>Ульяновская область, р-н Цильнинский, МО "Анненковское сельское поселение"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3:20:061601:48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льяновская область, р-н Цильнинский, СПК "Анненковский"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3:20:061801: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льяновская обл., р-н Цильнинский, СПК "Степной сад"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3:20:061401:58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льяновская область, р-н Цильнинский, вблизи села Пилюгино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3:20:061401:59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льяновская область, р-н Цильнинский, МО "Анненковское сельское поселение"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3:20:061401: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Ульяновская обл., р-н Цильнинский, СПК "Пилюгинский"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</w:rPr>
              <w:t>73:20:06160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оссийская Федерация, Ульяновская область, Цильнин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3:20:06140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оссийская Федерация, Ульяновская область, Цильнин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3:20:06090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оссийская Федерация, Ульяновская область, Цильнинский район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9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3:20:06180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оссийская Федерация, Ульяновская область, Цильнинский район</w:t>
            </w:r>
          </w:p>
        </w:tc>
      </w:tr>
      <w:tr>
        <w:trPr>
          <w:trHeight w:val="26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u w:val="single"/>
              </w:rPr>
      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адрес: 433610, Ульяновская область, Цильнинский район, с. Большое Нагаткино, ул. Куйбышева, д. 10, тел.:+7(84245) 2-21-30; адрес электронной почты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Cs/>
                  <w:color w:val="0000FF"/>
                  <w:u w:val="single"/>
                  <w:lang w:val="en-US"/>
                </w:rPr>
                <w:t>umizo</w:t>
              </w:r>
              <w:r>
                <w:rPr>
                  <w:rStyle w:val="InternetLink"/>
                  <w:rFonts w:cs="PT Astra Serif" w:ascii="PT Astra Serif" w:hAnsi="PT Astra Serif"/>
                  <w:bCs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bCs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bCs/>
                  <w:color w:val="0000FF"/>
                  <w:u w:val="single"/>
                </w:rPr>
                <w:t>.ru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u w:val="single"/>
              </w:rPr>
              <w:t>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bCs/>
                <w:color w:val="000000"/>
                <w:u w:val="single"/>
              </w:rPr>
              <w:t>время приема: согласно графику по предварительной</w:t>
            </w:r>
            <w:r>
              <w:rPr>
                <w:rFonts w:cs="PT Astra Serif" w:ascii="PT Astra Serif" w:hAnsi="PT Astra Serif"/>
                <w:u w:val="single"/>
              </w:rPr>
              <w:t xml:space="preserve"> записи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адреса, по которым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, адрес: 433610, Ульяновская область, Цильнинский район, с. Большое Нагаткино,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ул. Куйбышева, д. 10, каб. 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15 дней со дня опубликования данного сообщения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в отношении которых подано указанное ходатайство (муниципального района в случае, если такие земельный участок и (или) земли расположены на межселенной территор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PT Astra Serif" w:hAnsi="PT Astra Serif" w:cs="PT Astra Serif"/>
              </w:rPr>
            </w:pPr>
            <w:r>
              <w:rPr>
                <w:rStyle w:val="InternetLink"/>
                <w:rFonts w:cs="PT Astra Serif" w:ascii="PT Astra Serif" w:hAnsi="PT Astra Serif"/>
              </w:rPr>
              <w:t>https://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http://www.ciln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PT Astra Serif" w:hAnsi="PT Astra Serif" w:cs="PT Astra Serif"/>
              </w:rPr>
            </w:pPr>
            <w:r>
              <w:rPr/>
            </w:r>
          </w:p>
          <w:p>
            <w:pPr>
              <w:pStyle w:val="Style15"/>
              <w:spacing w:before="0" w:after="16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6" w:hanging="120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Приказ Минэнерго России от 17.06.2021 № 462 «Об утверждении документации по планировке территории для размещения объекта трубопроводного транспорта федерального значения Магистральный нефтепровод Холмогоры-Клин, Д=1220 мм участок 2224-2276 км. Замена участков Студенец-Тагай (2243,27-2244,48 км), (2252,57-2253,35 км), (2255,06-2260,62 км), (2262,41-2265,16 км), (2267,80-2268,02 км), (2269,73-2272,53 км), (2273,32-2279,00 км), Ду-1200, Казанское районное нефтепроводное управление. Реконструкция»</w:t>
            </w:r>
          </w:p>
          <w:p>
            <w:pPr>
              <w:pStyle w:val="Style15"/>
              <w:ind w:left="286" w:hanging="120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Style15"/>
              <w:ind w:left="286" w:hanging="120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Договор на переустройство инженерных коммуникаций в границах полос отвода автомобильных дорог общего пользования регионального или межмуниципального значения Ульяновской области от 25.03.2022 № ТПК-749-2022</w:t>
            </w:r>
          </w:p>
          <w:p>
            <w:pPr>
              <w:pStyle w:val="Style15"/>
              <w:ind w:left="286" w:hanging="120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Style15"/>
              <w:spacing w:before="0" w:after="160"/>
              <w:ind w:left="286" w:hanging="12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 программе субъекта естественных монополий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mailrucssattributepostfixcxspmiddle"/>
              <w:spacing w:before="0" w:after="0"/>
              <w:ind w:firstLine="851"/>
              <w:contextualSpacing/>
              <w:jc w:val="center"/>
              <w:rPr>
                <w:rStyle w:val="InternetLink"/>
                <w:rFonts w:ascii="PT Astra Serif" w:hAnsi="PT Astra Serif" w:cs="PT Astra Serif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http://www.cilna.ru</w:t>
              </w:r>
            </w:hyperlink>
          </w:p>
          <w:p>
            <w:pPr>
              <w:pStyle w:val="Msolistparagraphcxspmiddlemailrucssattributepostfixcxspmiddle"/>
              <w:spacing w:before="0" w:after="0"/>
              <w:ind w:firstLine="851"/>
              <w:contextualSpacing/>
              <w:jc w:val="center"/>
              <w:rPr>
                <w:rStyle w:val="InternetLink"/>
                <w:rFonts w:ascii="PT Astra Serif" w:hAnsi="PT Astra Serif" w:cs="PT Astra Serif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16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>
          <w:trHeight w:val="13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5"/>
              <w:ind w:lef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5"/>
              <w:spacing w:before="0" w:after="16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Msolistparagraphcxspmiddlemailrucssattributepostfixcxspmiddle">
    <w:name w:val="msolistparagraphcxspmiddlemailrucssattributepostfix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zo@mail.ru" TargetMode="External"/><Relationship Id="rId3" Type="http://schemas.openxmlformats.org/officeDocument/2006/relationships/hyperlink" Target="http://www.cilna.ru/" TargetMode="External"/><Relationship Id="rId4" Type="http://schemas.openxmlformats.org/officeDocument/2006/relationships/hyperlink" Target="http://www.cil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04:00Z</dcterms:created>
  <dc:creator>ccc</dc:creator>
  <dc:description/>
  <dc:language>en-US</dc:language>
  <cp:lastModifiedBy>2</cp:lastModifiedBy>
  <dcterms:modified xsi:type="dcterms:W3CDTF">2024-02-16T13:04:00Z</dcterms:modified>
  <cp:revision>2</cp:revision>
  <dc:subject/>
  <dc:title/>
</cp:coreProperties>
</file>